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 </w:t>
      </w:r>
      <w:r>
        <w:rPr>
          <w:rFonts w:cs="Times New Roman" w:ascii="Times New Roman" w:hAnsi="Times New Roman"/>
          <w:sz w:val="24"/>
          <w:szCs w:val="24"/>
        </w:rPr>
        <w:t>13 MCN 11 Special Debris Spill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 </w:t>
      </w:r>
      <w:r>
        <w:rPr>
          <w:rFonts w:cs="Times New Roman" w:ascii="Times New Roman" w:hAnsi="Times New Roman"/>
          <w:sz w:val="24"/>
          <w:szCs w:val="24"/>
        </w:rPr>
        <w:t>30 May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McNary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4 June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is is a continuation of, and a modification of, special spill operations approved and conducted earlier this month (13 MCN 08 Special Turbine Operations for Debris Removal) to mainly address a build-up of tumbleweeds in the forebay of the McNary powerhouse.  That tumbleweed buildup has caused continuous de-scaling problems at the project, and lately we have had higher than normal descaling rates.  Per the Fish Passage Plan (P. MCN-26, Section 5.1), coordination is needed before this operation can take place.  It also involves modifications beyond what was anticipated in the previous approval.  The Project needs to “roll” the units, as before, to force floating powerhouse forebay debris toward the spillway, and then manipulate Spillbays 21 and 22, south of the open TSW’s in Spillways 19 and 20, to continue to move that material toward the open TSW’s.  Namely, Spillbays 21 and 22 need to be completely closed to force the debris to continue to be drawn toward the open TSW’s. With Spillbays 21 and 22 open in their usual position, they draw enough water to prevent much of the debris from travelling to the TS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needs to happen soon, as the TSW’s need to be removed the first working day (Monday, June 10) after June 8.  If this action does not force all of the debris into the TSW’s, we need the option of splitting Spillbays 21 and 22 up high, and opening them more than normal, in order to spill any debris trapped in front of them.  Splitting them low (their normal spill position, only more open) before did not work, as the debris was too buoyant to descend to that level. We will also use Crane 5 to operate a sweeping beam to move the trash along the powerhouse.  This worked very well the last time we used it in conjunction with rolling the un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We also need the option of splitting some of the northern spillways up high as well, and possibly temporarily closing some of them, to remove a mass of mostly tumbleweed debris that has been trapped above the middle and north sections of the spillway.  If this debris raft is not removed, a north wind could move it over to the powerhou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 w:author="g2odBTMM" w:date="2007-08-23T10:40:00Z"/>
        </w:rPr>
      </w:pPr>
      <w:r>
        <w:rPr>
          <w:rFonts w:cs="Times New Roman" w:ascii="Times New Roman" w:hAnsi="Times New Roman"/>
          <w:sz w:val="24"/>
          <w:szCs w:val="24"/>
        </w:rPr>
        <w:t>Temporary unit outages as units are “rolled” in order to move the debris toward the TSW’s.  Temporary interruption of spill from Spillbays 21 and 22, and some of the more northern spillbays at separate times, to assist with the debris spill.  Increase/decrease spill from the various spillbays as required to move the debris out of the forebay.</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5"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6" w:author="g2odBTMM" w:date="2007-08-23T10:40:00Z"/>
        </w:rPr>
      </w:pPr>
      <w:r>
        <w:rPr>
          <w:rFonts w:cs="Times New Roman" w:ascii="Times New Roman" w:hAnsi="Times New Roman"/>
          <w:sz w:val="24"/>
          <w:szCs w:val="24"/>
        </w:rPr>
        <w:t>Minor, very short term interruption of powerhouse units as the debris is moved along the forebay.  Minor, short term fluctuations in spi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soon as approval is granted and wind conditions are favorable.  Wind direction is crucial to this operation.  We will likely start pulling TSW’s on June 10, so we need to move fast on thi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7"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8" w:author="g2odBTMM" w:date="2007-08-23T10:40:00Z"/>
        </w:rPr>
      </w:pPr>
      <w:r>
        <w:rPr>
          <w:rFonts w:cs="Times New Roman" w:ascii="Times New Roman" w:hAnsi="Times New Roman"/>
          <w:sz w:val="24"/>
          <w:szCs w:val="24"/>
        </w:rPr>
        <w:t>The entire operation should be over in a matter of a few hours.</w:t>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11"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tumbleweeds that have been raising havoc with our de-scaling rates will be prevented from entering our trash racks, where they do most of their dama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br/>
        <w:t xml:space="preserve">From: Trevor Conder - NOAA Federal [mailto:trevor.conder@noaa.gov] </w:t>
        <w:br/>
        <w:t>Sent: Thursday, May 30, 2013 11:52 AM</w:t>
        <w:br/>
        <w:t>To: Bailey, John C NWW</w:t>
        <w:br/>
        <w:t>Cc: Gary Fredricks - NOAA Federal; Ritchie Graves - NOAA Federal</w:t>
        <w:br/>
        <w:t>Subject: Re: FPOM: McNary Debris Spill Coordination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support completing this operation as soon as possible. From the data it appears the majority of spring migrants have passed and fall Chinook will be starting soon. By completing this operation soon, any impacts from spill priority changes will be minimized. Thanks for the coord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ev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br/>
        <w:t xml:space="preserve">From: Kiefer,Russell [mailto:russ.kiefer@idfg.idaho.gov] </w:t>
        <w:br/>
        <w:t>Sent: Thursday, May 30, 2013 12:38 PM</w:t>
        <w:br/>
        <w:t>To: Bailey, John C NWW</w:t>
        <w:br/>
        <w:t>Subject: RE: FPOM: McNary Debris Spill Coordination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FGF is in support of addressing as soon as reasonably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ever, there may be some fish impacts from spilling up high later on.</w:t>
      </w:r>
    </w:p>
    <w:p>
      <w:pPr>
        <w:pStyle w:val="PlainText"/>
        <w:rPr>
          <w:rFonts w:ascii="Times New Roman" w:hAnsi="Times New Roman" w:cs="Times New Roman"/>
          <w:sz w:val="24"/>
          <w:szCs w:val="24"/>
        </w:rPr>
      </w:pPr>
      <w:r>
        <w:rPr>
          <w:rFonts w:cs="Times New Roman" w:ascii="Times New Roman" w:hAnsi="Times New Roman"/>
          <w:sz w:val="24"/>
          <w:szCs w:val="24"/>
        </w:rPr>
        <w:t>If it appears we may still have debris problem after this spill, a FPOM call should be held to discuss the option of spilling high or leaving a TSW in until we are likely done with significant debris for the sea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u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Original Message-----</w:t>
        <w:b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From: Bailey, John C NWW </w:t>
      </w:r>
    </w:p>
    <w:p>
      <w:pPr>
        <w:pStyle w:val="PlainText"/>
        <w:rPr>
          <w:rFonts w:ascii="Times New Roman" w:hAnsi="Times New Roman" w:cs="Times New Roman"/>
          <w:sz w:val="24"/>
          <w:szCs w:val="24"/>
        </w:rPr>
      </w:pPr>
      <w:r>
        <w:rPr>
          <w:rFonts w:cs="Times New Roman" w:ascii="Times New Roman" w:hAnsi="Times New Roman"/>
          <w:sz w:val="24"/>
          <w:szCs w:val="24"/>
        </w:rPr>
        <w:t>Sent: Wednesday, June 05, 2013 9:25 AM</w:t>
      </w:r>
    </w:p>
    <w:p>
      <w:pPr>
        <w:pStyle w:val="PlainText"/>
        <w:rPr>
          <w:rFonts w:ascii="Times New Roman" w:hAnsi="Times New Roman" w:cs="Times New Roman"/>
          <w:sz w:val="24"/>
          <w:szCs w:val="24"/>
        </w:rPr>
      </w:pPr>
      <w:r>
        <w:rPr>
          <w:rFonts w:cs="Times New Roman" w:ascii="Times New Roman" w:hAnsi="Times New Roman"/>
          <w:sz w:val="24"/>
          <w:szCs w:val="24"/>
        </w:rPr>
        <w:t>To: Dugger, Carl R NWW</w:t>
      </w:r>
    </w:p>
    <w:p>
      <w:pPr>
        <w:pStyle w:val="PlainText"/>
        <w:rPr>
          <w:rFonts w:ascii="Times New Roman" w:hAnsi="Times New Roman" w:cs="Times New Roman"/>
          <w:sz w:val="24"/>
          <w:szCs w:val="24"/>
        </w:rPr>
      </w:pPr>
      <w:r>
        <w:rPr>
          <w:rFonts w:cs="Times New Roman" w:ascii="Times New Roman" w:hAnsi="Times New Roman"/>
          <w:sz w:val="24"/>
          <w:szCs w:val="24"/>
        </w:rPr>
        <w:t>Cc: Wright, Lisa NWD; Baus, Douglas M NWD; Fone, Kenneth R NWW; Moody, Gregory P NWW; Setter, Ann L NWW; Roberts, Timothy J NWW; Coleman, Dave R NWW</w:t>
      </w:r>
    </w:p>
    <w:p>
      <w:pPr>
        <w:pStyle w:val="PlainText"/>
        <w:rPr>
          <w:rFonts w:ascii="Times New Roman" w:hAnsi="Times New Roman" w:cs="Times New Roman"/>
          <w:sz w:val="24"/>
          <w:szCs w:val="24"/>
        </w:rPr>
      </w:pPr>
      <w:r>
        <w:rPr>
          <w:rFonts w:cs="Times New Roman" w:ascii="Times New Roman" w:hAnsi="Times New Roman"/>
          <w:sz w:val="24"/>
          <w:szCs w:val="24"/>
        </w:rPr>
        <w:t>Subject: McNary Debris Spill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ssification: UNCLASSIFIED</w:t>
      </w:r>
    </w:p>
    <w:p>
      <w:pPr>
        <w:pStyle w:val="PlainText"/>
        <w:rPr>
          <w:rFonts w:ascii="Times New Roman" w:hAnsi="Times New Roman" w:cs="Times New Roman"/>
          <w:sz w:val="24"/>
          <w:szCs w:val="24"/>
        </w:rPr>
      </w:pPr>
      <w:r>
        <w:rPr>
          <w:rFonts w:cs="Times New Roman" w:ascii="Times New Roman" w:hAnsi="Times New Roman"/>
          <w:sz w:val="24"/>
          <w:szCs w:val="24"/>
        </w:rPr>
        <w:t>Caveats: 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are free to schedule and conduct the debris spill as long as the spill is coordinated with RC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you already know, I sent out the attached coordination form last week with a comment due date of June 4.  We received 2 comments supporting this action from Trevor Conder (NMFS) and Russ Keifer (IDFG).  Russ Kiefer of IDFG suggested the idea of leaving the TSW in longer to remove more debris if the planned debris removal operation was unsuccessful or if more debris showed up.  I contacted Gary Fredericks (NMFS) this morning to discuss this option since this action would require further coordination.  Gary supports the spill as long as it takes place before the TSW removals.  Gary also stated the TSWs should be removed as currently scheduled (and required by the FPP) so juvenile subyearling Chinook passage will not be impa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ohn B.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Phone Call -----</w:t>
        <w:br/>
        <w:t xml:space="preserve">Phone Call: Bailey, John C NWW w/ Gary Fredericks </w:t>
      </w:r>
    </w:p>
    <w:p>
      <w:pPr>
        <w:pStyle w:val="PlainText"/>
        <w:rPr>
          <w:rFonts w:ascii="Times New Roman" w:hAnsi="Times New Roman" w:cs="Times New Roman"/>
          <w:sz w:val="24"/>
          <w:szCs w:val="24"/>
        </w:rPr>
      </w:pPr>
      <w:r>
        <w:rPr>
          <w:rFonts w:cs="Times New Roman" w:ascii="Times New Roman" w:hAnsi="Times New Roman"/>
          <w:sz w:val="24"/>
          <w:szCs w:val="24"/>
        </w:rPr>
        <w:t>Sent: Wednesday, June 05, 2013 2:30 P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scussed and clarified planned spill operation with Gary Fredericks.  Apparently, McNary Dam did not plan to “rotate” turbine units as described in the Coordination Form because that would mean 3 units would need to be declared forced out of service.  Current plans are to continue using the crane to move debris along the powerhouse towards the spillway with no change in the prescribed FPP spill pattern.  Once this crane operation is completed, some debris will likely lodge in spill bays 21 and 22.  Plans are to open the upper or middle leaves in these bays to remove debris via surface flow.  Similar action may be performed in the middle of the spillway and the north end of the spillway to remove debris lodge in those locations as well.  Gary Fredericks had no problem with short duration operation (1-2 minutes or so) in this manner to dispose of debris.  No long term operation of the spill gates in this mode will be permitted.  Corps was encouraged to complete this activity as soon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ohn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debris spill took place on Thursday, June 6 between 0900 and 110 hours in front of the spillway.  In general, every other spillbay was operated at a time and sometimes adjacent spillbays were operated.  The operating project successful removed all of the material in front of the spill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mall raft of debris in front of the powerhouse was not removed prior to removal of the TSWs, as it included a considerable amount of fine material.  Stirring up this fine material could plug the VBSs, which have required a lot of cleaning recently (without fines being stirred up).  Most of this debris eventually ended up dispersing on its ow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Carl Dugger</w:t>
      </w:r>
    </w:p>
    <w:p>
      <w:pPr>
        <w:pStyle w:val="Normal"/>
        <w:autoSpaceDE w:val="false"/>
        <w:rPr/>
      </w:pPr>
      <w:r>
        <w:rPr/>
        <w:t>Supervisory Fisheries Biologist</w:t>
      </w:r>
    </w:p>
    <w:p>
      <w:pPr>
        <w:pStyle w:val="Normal"/>
        <w:autoSpaceDE w:val="false"/>
        <w:rPr/>
      </w:pPr>
      <w:r>
        <w:rPr/>
        <w:t>McNary Lock and D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29:00Z</dcterms:created>
  <dc:creator>g2odBTMM</dc:creator>
  <dc:description/>
  <cp:keywords/>
  <dc:language>en-US</dc:language>
  <cp:lastModifiedBy>USACE</cp:lastModifiedBy>
  <cp:lastPrinted>2013-06-05T14:58:00Z</cp:lastPrinted>
  <dcterms:modified xsi:type="dcterms:W3CDTF">2013-06-20T18:36:00Z</dcterms:modified>
  <cp:revision>8</cp:revision>
  <dc:subject/>
  <dc:title>OFFICIAL COORDINATION REQUEST</dc:title>
</cp:coreProperties>
</file>